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JULY 22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16</w:t>
      </w:r>
    </w:p>
    <w:p>
      <w:pPr>
        <w:pStyle w:val="Normal"/>
        <w:jc w:val="both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roduced by the County Services and Finance Committees of th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ab/>
      </w:r>
      <w:r>
        <w:rPr>
          <w:b/>
          <w:bCs/>
          <w:szCs w:val="24"/>
        </w:rPr>
        <w:t>RESOLUTION TO RESCIND RESOLUTION #25-140 AND AUTHORIZE AGREEMENTS WITH DUCKETT BROTHERS SANITARY SUPPLY AND D SQUARED FACILITIES MANAGEMENT FOR THE PURCHASE AND INSTALLATION OF MENSTRUAL CARE PRODUCT DISPENSERS IN COUNTY FACILITIES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6561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51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Ingham County Board of Commissioners previously adopted Resolution #24-520 requiring the provision of free menstrual care products in County-owned public restrooms to promote accessibility, hygiene, and public welfare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Resolution #25-140 was adopted to authorize the purchase and installation of dispensers for menstrual care products in County facilities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new information has been received regarding the installation scope and vendor structure, requiring a revised contract and an updated resolution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Facilities Department has evaluated County buildings and identified appropriate restroom locations for the installation of dispensers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Duckett Brothers Sanitary Supply has been selected to supply Comfort Plus® Courtesy Dispensers for menstrual care products in accordance with County procurement policy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D Squared Facilities Management, a subsidiary of Duckett Brothers, has submitted a quote to perform the installation of the dispensers at a prevailing wage-compliant rate of $63.00/hour, not to exceed $3,150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Duckett Brothers will provide the product at a cost of $11,328.20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REAS, the total project cost will not exceed $14,478.20, with funding to be provided from the appropriate 931100 maintenance contractual line items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szCs w:val="24"/>
        </w:rPr>
        <w:t>THEREFORE BE IT RESOLVED</w:t>
      </w:r>
      <w:r>
        <w:rPr>
          <w:rFonts w:eastAsia="Times New Roman"/>
          <w:szCs w:val="24"/>
        </w:rPr>
        <w:t>, that the Ingham County Board of Commissioners rescinds Resolution #25-140 and approves this updated resolution in its place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szCs w:val="24"/>
        </w:rPr>
        <w:t>BE IT FURTHER RESOLVED</w:t>
      </w:r>
      <w:r>
        <w:rPr>
          <w:rFonts w:eastAsia="Times New Roman"/>
          <w:szCs w:val="24"/>
        </w:rPr>
        <w:t>, that the Board approves the purchase of Comfort Plus® Courtesy Dispensers from Duckett Brothers Sanitary Supply and the installation services to be performed by D Squared Facilities Management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szCs w:val="24"/>
        </w:rPr>
        <w:t>BE IT FURTHER RESOLVED</w:t>
      </w:r>
      <w:r>
        <w:rPr>
          <w:rFonts w:eastAsia="Times New Roman"/>
          <w:szCs w:val="24"/>
        </w:rPr>
        <w:t>, that the Board authorizes total expenditures not to exceed $14,478.20, to be paid as follows: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$11,328.20 to Duckett Brothers Sanitary Supply for product purchase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$3,150 to D Squared Facilities Management for installation services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szCs w:val="24"/>
        </w:rPr>
        <w:t>BE IT FURTHER RESOLVED</w:t>
      </w:r>
      <w:r>
        <w:rPr>
          <w:rFonts w:eastAsia="Times New Roman"/>
          <w:szCs w:val="24"/>
        </w:rPr>
        <w:t>, that the County Controller/Administrator is authorized to make any necessary budget adjustments to implement this resolution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BE IT FURTHER RESOLVED</w:t>
      </w:r>
      <w:r>
        <w:rPr>
          <w:szCs w:val="24"/>
        </w:rPr>
        <w:t>, that the Chairperson of the Board of Commissioners is authorized to sign any necessary documents, including contracts, upon approval as to form by the County Attorney.</w:t>
      </w:r>
    </w:p>
    <w:p>
      <w:pPr>
        <w:pStyle w:val="Normal"/>
        <w:tabs>
          <w:tab w:val="clear" w:pos="720"/>
          <w:tab w:val="left" w:pos="300" w:leader="none"/>
          <w:tab w:val="right" w:pos="108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5/25 </w:t>
      </w:r>
    </w:p>
    <w:p>
      <w:pPr>
        <w:pStyle w:val="Normal"/>
        <w:tabs>
          <w:tab w:val="clear" w:pos="720"/>
          <w:tab w:val="left" w:pos="300" w:leader="none"/>
          <w:tab w:val="right" w:pos="1080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Grebner, Sebolt, Polsdofer, Cahill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, Tennis, Ruest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6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26:00Z</dcterms:created>
  <dc:creator>Jenna Baker</dc:creator>
  <dc:description/>
  <cp:keywords/>
  <dc:language>en-US</dc:language>
  <cp:lastModifiedBy>Jenna Baker</cp:lastModifiedBy>
  <dcterms:modified xsi:type="dcterms:W3CDTF">2025-07-23T15:27:00Z</dcterms:modified>
  <cp:revision>1</cp:revision>
  <dc:subject/>
  <dc:title/>
</cp:coreProperties>
</file>